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Nanoparticle Tracking Analyzer Market 2018 by Manufacturers, Regions, Type and Application,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Nanoparticle Tracking Analyzer Market 2018 by Manufacturers, Regions, Type and Application,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Nanoparticle Tracking Analyzer Market 2018 by Manufacturers, Regions, Type and Application,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11</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Nanoparticle Tracking Analyzer Introduction</w:t>
        <w:br/>
        <w:t>1.2 Market Analysis by Type</w:t>
        <w:br/>
        <w:t>1.2.1 Consumables</w:t>
        <w:br/>
        <w:t>1.2.2 Instruments</w:t>
        <w:br/>
        <w:t>1.3 Market Analysis by Applications</w:t>
        <w:br/>
        <w:t>1.3.1 Online stores</w:t>
        <w:br/>
        <w:t>1.3.2 Special stores</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Agilent Technologies</w:t>
        <w:br/>
        <w:t>2.1.1 Business Overview</w:t>
        <w:br/>
        <w:t>2.1.2 Nanoparticle Tracking Analyzer Type and Applications</w:t>
        <w:br/>
        <w:t>2.1.2.1 Product A</w:t>
        <w:br/>
        <w:t>2.1.2.2 Product B</w:t>
        <w:br/>
        <w:t>2.1.3 Agilent Technologies Nanoparticle Tracking Analyzer Sales, Price, Revenue, Gross Margin and Market Share (2016-2017)</w:t>
        <w:br/>
        <w:t>2.2 Bruker</w:t>
        <w:br/>
        <w:t>2.2.1 Business Overview</w:t>
        <w:br/>
        <w:t>2.2.2 Nanoparticle Tracking Analyzer Type and Applications</w:t>
        <w:br/>
        <w:t>2.2.2.1 Product A</w:t>
        <w:br/>
        <w:t>2.2.2.2 Product B</w:t>
        <w:br/>
        <w:t>2.2.3 Bruker Nanoparticle Tracking Analyzer Sales, Price, Revenue, Gross Margin and Market Share (2016-2017)</w:t>
        <w:br/>
        <w:t>2.3 Horiba</w:t>
        <w:br/>
        <w:t>2.3.1 Business Overview</w:t>
        <w:br/>
        <w:t>2.3.2 Nanoparticle Tracking Analyzer Type and Applications</w:t>
        <w:br/>
        <w:t>2.3.2.1 Product A</w:t>
        <w:br/>
        <w:t>2.3.2.2 Product B</w:t>
        <w:br/>
        <w:t>2.3.3 Horiba Nanoparticle Tracking Analyzer Sales, Price, Revenue, Gross Margin and Market Share (2016-2017)</w:t>
        <w:br/>
        <w:t>2.4 Malvern Instruments</w:t>
        <w:br/>
        <w:t>2.4.1 Business Overview</w:t>
        <w:br/>
        <w:t>2.4.2 Nanoparticle Tracking Analyzer Type and Applications</w:t>
        <w:br/>
        <w:t>2.4.2.1 Product A</w:t>
        <w:br/>
        <w:t>2.4.2.2 Product B</w:t>
        <w:br/>
        <w:t>2.4.3 Malvern Instruments Nanoparticle Tracking Analyzer Sales, Price, Revenue, Gross Margin and Market Share (2016-2017)</w:t>
        <w:br/>
        <w:t>2.5 Beckman Coulter (Life Sciences)</w:t>
        <w:br/>
        <w:t>2.5.1 Business Overview</w:t>
        <w:br/>
        <w:t>2.5.2 Nanoparticle Tracking Analyzer Type and Applications</w:t>
        <w:br/>
        <w:t>2.5.2.1 Product A</w:t>
        <w:br/>
        <w:t>2.5.2.2 Product B</w:t>
        <w:br/>
        <w:t>2.5.3 Beckman Coulter (Life Sciences) Nanoparticle Tracking Analyzer Sales, Price, Revenue, Gross Margin and Market Share (2016-2017)</w:t>
        <w:br/>
        <w:t>2.6 Hitachi High-Technologies</w:t>
        <w:br/>
        <w:t>2.6.1 Business Overview</w:t>
        <w:br/>
        <w:t>2.6.2 Nanoparticle Tracking Analyzer Type and Applications</w:t>
        <w:br/>
        <w:t>2.6.2.1 Product A</w:t>
        <w:br/>
        <w:t>2.6.2.2 Product B</w:t>
        <w:br/>
        <w:t>2.6.3 Hitachi High-Technologies Nanoparticle Tracking Analyzer Sales, Price, Revenue, Gross Margin and Market Share (2016-2017)</w:t>
        <w:br/>
        <w:t>2.7 IKO Science</w:t>
        <w:br/>
        <w:t>2.7.1 Business Overview</w:t>
        <w:br/>
        <w:t>2.7.2 Nanoparticle Tracking Analyzer Type and Applications</w:t>
        <w:br/>
        <w:t>2.7.2.1 Product A</w:t>
        <w:br/>
        <w:t>2.7.2.2 Product B</w:t>
        <w:br/>
        <w:t>2.7.3 IKO Science Nanoparticle Tracking Analyzer Sales, Price, Revenue, Gross Margin and Market Share (2016-2017)</w:t>
        <w:br/>
        <w:t>2.8 JEOL</w:t>
        <w:br/>
        <w:t>2.8.1 Business Overview</w:t>
        <w:br/>
        <w:t>2.8.2 Nanoparticle Tracking Analyzer Type and Applications</w:t>
        <w:br/>
        <w:t>2.8.2.1 Product A</w:t>
        <w:br/>
        <w:t>2.8.2.2 Product B</w:t>
        <w:br/>
        <w:t>2.8.3 JEOL Nanoparticle Tracking Analyzer Sales, Price, Revenue, Gross Margin and Market Share (2016-2017)</w:t>
        <w:br/>
        <w:t>2.9 LUM</w:t>
        <w:br/>
        <w:t>2.9.1 Business Overview</w:t>
        <w:br/>
        <w:t>2.9.2 Nanoparticle Tracking Analyzer Type and Applications</w:t>
        <w:br/>
        <w:t>2.9.2.1 Product A</w:t>
        <w:br/>
        <w:t>2.9.2.2 Product B</w:t>
        <w:br/>
        <w:t>2.9.3 LUM Nanoparticle Tracking Analyzer Sales, Price, Revenue, Gross Margin and Market Share (2016-2017)</w:t>
        <w:br/>
        <w:t>2.10 Microtrac</w:t>
        <w:br/>
        <w:t>2.10.1 Business Overview</w:t>
        <w:br/>
        <w:t>2.10.2 Nanoparticle Tracking Analyzer Type and Applications</w:t>
        <w:br/>
        <w:t>2.10.2.1 Product A</w:t>
        <w:br/>
        <w:t>2.10.2.2 Product B</w:t>
        <w:br/>
        <w:t>2.10.3 Microtrac Nanoparticle Tracking Analyzer Sales, Price, Revenue, Gross Margin and Market Share (2016-2017)</w:t>
        <w:br/>
        <w:t>2.11 Particle Metrix</w:t>
        <w:br/>
        <w:t>2.11.1 Business Overview</w:t>
        <w:br/>
        <w:t>2.11.2 Nanoparticle Tracking Analyzer Type and Applications</w:t>
        <w:br/>
        <w:t>2.11.2.1 Product A</w:t>
        <w:br/>
        <w:t>2.11.2.2 Product B</w:t>
        <w:br/>
        <w:t>2.11.3 Particle Metrix Nanoparticle Tracking Analyzer Sales, Price, Revenue, Gross Margin and Market Share (2016-2017)</w:t>
        <w:br/>
        <w:t>2.12 Shimadzu</w:t>
        <w:br/>
        <w:t>2.12.1 Business Overview</w:t>
        <w:br/>
        <w:t>2.12.2 Nanoparticle Tracking Analyzer Type and Applications</w:t>
        <w:br/>
        <w:t>2.12.2.1 Product A</w:t>
        <w:br/>
        <w:t>2.12.2.2 Product B</w:t>
        <w:br/>
        <w:t>2.12.3 Shimadzu Nanoparticle Tracking Analyzer Sales, Price, Revenue, Gross Margin and Market Share (2016-2017)</w:t>
        <w:br/>
        <w:t>2.13 TSI</w:t>
        <w:br/>
        <w:t>2.13.1 Business Overview</w:t>
        <w:br/>
        <w:t>2.13.2 Nanoparticle Tracking Analyzer Type and Applications</w:t>
        <w:br/>
        <w:t>2.13.2.1 Product A</w:t>
        <w:br/>
        <w:t>2.13.2.2 Product B</w:t>
        <w:br/>
        <w:t>2.13.3 TSI Nanoparticle Tracking Analyzer Sales, Price, Revenue, Gross Margin and Market Share (2016-2017)</w:t>
        <w:br/>
        <w:t>2.14 Wyatt Technology</w:t>
        <w:br/>
        <w:t>2.14.1 Business Overview</w:t>
        <w:br/>
        <w:t>2.14.2 Nanoparticle Tracking Analyzer Type and Applications</w:t>
        <w:br/>
        <w:t>2.14.2.1 Product A</w:t>
        <w:br/>
        <w:t>2.14.2.2 Product B</w:t>
        <w:br/>
        <w:t>2.14.3 Wyatt Technology Nanoparticle Tracking Analyzer Sales, Price, Revenue, Gross Margin and Market Share (2016-2017)</w:t>
        <w:br/>
        <w:t>3 Global Nanoparticle Tracking Analyzer Sales, Revenue, Market Share and Competition by Manufacturer (2016-2017)</w:t>
        <w:br/>
        <w:t>3.1 Global Nanoparticle Tracking Analyzer Sales and Market Share by Manufacturer (2016-2017)</w:t>
        <w:br/>
        <w:t>3.2 Global Nanoparticle Tracking Analyzer Revenue and Market Share by Manufacturer (2016-2017)</w:t>
        <w:br/>
        <w:t>3.3 Market Concentration Rate</w:t>
        <w:br/>
        <w:t>3.3.1 Top 3 Nanoparticle Tracking Analyzer Manufacturer Market Share in 2017</w:t>
        <w:br/>
        <w:t>3.3.2 Top 6 Nanoparticle Tracking Analyzer Manufacturer Market Share in 2017</w:t>
        <w:br/>
        <w:t>3.4 Market Competition Trend</w:t>
        <w:br/>
        <w:t>4 Global Nanoparticle Tracking Analyzer Market Analysis by Regions</w:t>
        <w:br/>
        <w:t>4.1 Global Nanoparticle Tracking Analyzer Sales, Revenue and Market Share by Regions</w:t>
        <w:br/>
        <w:t>4.1.1 Global Nanoparticle Tracking Analyzer Sales and Market Share by Regions (2013-2018)</w:t>
        <w:br/>
        <w:t>4.1.2 Global Nanoparticle Tracking Analyzer Revenue and Market Share by Regions (2013-2018)</w:t>
        <w:br/>
        <w:t>4.2 North America Nanoparticle Tracking AnalyzerSales and Growth Rate (2013-2018)</w:t>
        <w:br/>
        <w:t>4.3 Europe Nanoparticle Tracking AnalyzerSales and Growth Rate (2013-2018)</w:t>
        <w:br/>
        <w:t>4.4 Asia-Pacific Nanoparticle Tracking AnalyzerSales and Growth Rate (2013-2018)</w:t>
        <w:br/>
        <w:t>4.5 South America Nanoparticle Tracking AnalyzerSales and Growth Rate (2013-2018)</w:t>
        <w:br/>
        <w:t>4.6 Middle East and Africa Nanoparticle Tracking AnalyzerSales and Growth Rate (2013-2018)</w:t>
        <w:br/>
        <w:t>5 North America Nanoparticle Tracking Analyzer by Countries</w:t>
        <w:br/>
        <w:t>5.1 North America Nanoparticle Tracking Analyzer Sales, Revenue and Market Share by Countries</w:t>
        <w:br/>
        <w:t>5.1.1 North America Nanoparticle Tracking Analyzer Sales and Market Share by Countries (2013-2018)</w:t>
        <w:br/>
        <w:t>5.1.2 North America Nanoparticle Tracking Analyzer Revenue and Market Share by Countries (2013-2018)</w:t>
        <w:br/>
        <w:t>5.2 United States Nanoparticle Tracking Analyzer Sales and Growth Rate (2013-2018)</w:t>
        <w:br/>
        <w:t>5.3 Canada Nanoparticle Tracking Analyzer Sales and Growth Rate (2013-2018)</w:t>
        <w:br/>
        <w:t>5.4 Mexico Nanoparticle Tracking Analyzer Sales and Growth Rate (2013-2018)</w:t>
        <w:br/>
        <w:t>6 Europe Nanoparticle Tracking Analyzer by Countries</w:t>
        <w:br/>
        <w:t>6.1 Europe Nanoparticle Tracking Analyzer Sales, Revenue and Market Share by Countries</w:t>
        <w:br/>
        <w:t>6.1.1 Europe Nanoparticle Tracking Analyzer Sales and Market Share by Countries (2013-2018)</w:t>
        <w:br/>
        <w:t>6.1.2 Europe Nanoparticle Tracking Analyzer Revenue and Market Share by Countries (2013-2018)</w:t>
        <w:br/>
        <w:t>6.2 Germany Nanoparticle Tracking Analyzer Sales and Growth Rate (2013-2018)</w:t>
        <w:br/>
        <w:t>6.3 UK Nanoparticle Tracking Analyzer Sales and Growth Rate (2013-2018)</w:t>
        <w:br/>
        <w:t>6.4 France Nanoparticle Tracking Analyzer Sales and Growth Rate (2013-2018)</w:t>
        <w:br/>
        <w:t>6.5 Russia Nanoparticle Tracking Analyzer Sales and Growth Rate (2013-2018)</w:t>
        <w:br/>
        <w:t>6.6 Italy Nanoparticle Tracking Analyzer Sales and Growth Rate (2013-2018)</w:t>
        <w:br/>
        <w:t>7 Asia-Pacific Nanoparticle Tracking Analyzer by Countries</w:t>
        <w:br/>
        <w:t>7.1 Asia-Pacific Nanoparticle Tracking Analyzer Sales, Revenue and Market Share by Countries</w:t>
        <w:br/>
        <w:t>7.1.1 Asia-Pacific Nanoparticle Tracking Analyzer Sales and Market Share by Countries (2013-2018)</w:t>
        <w:br/>
        <w:t>7.1.2 Asia-Pacific Nanoparticle Tracking Analyzer Revenue and Market Share by Countries (2013-2018)</w:t>
        <w:br/>
        <w:t>7.2 China Nanoparticle Tracking Analyzer Sales and Growth Rate (2013-2018)</w:t>
        <w:br/>
        <w:t>7.3 Japan Nanoparticle Tracking Analyzer Sales and Growth Rate (2013-2018)</w:t>
        <w:br/>
        <w:t>7.4 Korea Nanoparticle Tracking Analyzer Sales and Growth Rate (2013-2018)</w:t>
        <w:br/>
        <w:t>7.5 India Nanoparticle Tracking Analyzer Sales and Growth Rate (2013-2018)</w:t>
        <w:br/>
        <w:t>7.6 Southeast Asia Nanoparticle Tracking Analyzer Sales and Growth Rate (2013-2018)</w:t>
        <w:br/>
        <w:t>8 South America Nanoparticle Tracking Analyzer by Countries</w:t>
        <w:br/>
        <w:t>8.1 South America Nanoparticle Tracking Analyzer Sales, Revenue and Market Share by Countries</w:t>
        <w:br/>
        <w:t>8.1.1 South America Nanoparticle Tracking Analyzer Sales and Market Share by Countries (2013-2018)</w:t>
        <w:br/>
        <w:t>8.1.2 South America Nanoparticle Tracking Analyzer Revenue and Market Share by Countries (2013-2018)</w:t>
        <w:br/>
        <w:t>8.2 Brazil Nanoparticle Tracking Analyzer Sales and Growth Rate (2013-2018)</w:t>
        <w:br/>
        <w:t>8.3 Argentina Nanoparticle Tracking Analyzer Sales and Growth Rate (2013-2018)</w:t>
        <w:br/>
        <w:t>8.4 Colombia Nanoparticle Tracking Analyzer Sales and Growth Rate (2013-2018)</w:t>
        <w:br/>
        <w:t>9 Middle East and Africa Nanoparticle Tracking Analyzer by Countries</w:t>
        <w:br/>
        <w:t>9.1 Middle East and Africa Nanoparticle Tracking Analyzer Sales, Revenue and Market Share by Countries</w:t>
        <w:br/>
        <w:t>9.1.1 Middle East and Africa Nanoparticle Tracking Analyzer Sales and Market Share by Countries (2013-2018)</w:t>
        <w:br/>
        <w:t>9.1.2 Middle East and Africa Nanoparticle Tracking Analyzer Revenue and Market Share by Countries (2013-2018)</w:t>
        <w:br/>
        <w:t>9.2 Saudi Arabia Nanoparticle Tracking Analyzer Sales and Growth Rate (2013-2018)</w:t>
        <w:br/>
        <w:t>9.3 UAE Nanoparticle Tracking Analyzer Sales and Growth Rate (2013-2018)</w:t>
        <w:br/>
        <w:t>9.4 Egypt Nanoparticle Tracking Analyzer Sales and Growth Rate (2013-2018)</w:t>
        <w:br/>
        <w:t>9.5 Nigeria Nanoparticle Tracking Analyzer Sales and Growth Rate (2013-2018)</w:t>
        <w:br/>
        <w:t>9.6 South Africa Nanoparticle Tracking Analyzer Sales and Growth Rate (2013-2018)</w:t>
        <w:br/>
        <w:t>10 Global Nanoparticle Tracking Analyzer Market Segment by Type</w:t>
        <w:br/>
        <w:t>10.1 Global Nanoparticle Tracking Analyzer Sales, Revenue and Market Share by Type (2013-2018)</w:t>
        <w:br/>
        <w:t>10.1.1 Global Nanoparticle Tracking Analyzer Sales and Market Share by Type (2013-2018)</w:t>
        <w:br/>
        <w:t>10.1.2 Global Nanoparticle Tracking Analyzer Revenue and Market Share by Type (2013-2018)</w:t>
        <w:br/>
        <w:t>10.2 Consumables Sales Growth and Price</w:t>
        <w:br/>
        <w:t>10.2.1 Global Consumables Sales Growth (2013-2018)</w:t>
        <w:br/>
        <w:t>10.2.2 Global Consumables Price (2013-2018)</w:t>
        <w:br/>
        <w:t>10.3 Instruments Sales Growth and Price</w:t>
        <w:br/>
        <w:t>10.3.1 Global Instruments Sales Growth (2013-2018)</w:t>
        <w:br/>
        <w:t>10.3.2 Global Instruments Price (2013-2018)</w:t>
        <w:br/>
        <w:t>11 Global Nanoparticle Tracking Analyzer Market Segment by Application</w:t>
        <w:br/>
        <w:t>11.1 Global Nanoparticle Tracking Analyzer Sales Market Share by Application (2013-2018)</w:t>
        <w:br/>
        <w:t>11.2 Online stores Sales Growth (2013-2018)</w:t>
        <w:br/>
        <w:t>11.3 Special stores Sales Growth (2013-2018)</w:t>
        <w:br/>
        <w:t>12 Nanoparticle Tracking Analyzer Market Forecast (2018-2023)</w:t>
        <w:br/>
        <w:t>12.1 Global Nanoparticle Tracking Analyzer Sales, Revenue and Growth Rate (2018-2023)</w:t>
        <w:br/>
        <w:t>12.2 Nanoparticle Tracking Analyzer Market Forecast by Regions (2018-2023)</w:t>
        <w:br/>
        <w:t>12.2.1 North America Nanoparticle Tracking Analyzer Market Forecast (2018-2023)</w:t>
        <w:br/>
        <w:t>12.2.2 Europe Nanoparticle Tracking Analyzer Market Forecast (2018-2023)</w:t>
        <w:br/>
        <w:t>12.2.3 Asia-Pacific Nanoparticle Tracking Analyzer Market Forecast (2018-2023)</w:t>
        <w:br/>
        <w:t>12.2.4 South America Nanoparticle Tracking Analyzer Market Forecast (2018-2023)</w:t>
        <w:br/>
        <w:t>12.2.5 Middle East and Africa Nanoparticle Tracking Analyzer Market Forecast (2018-2023)</w:t>
        <w:br/>
        <w:t>12.3 Nanoparticle Tracking Analyzer Market Forecast by Type (2018-2023)</w:t>
        <w:br/>
        <w:t>12.3.1 Global Nanoparticle Tracking Analyzer Sales Forecast by Type (2018-2023)</w:t>
        <w:br/>
        <w:t>12.3.2 Global Nanoparticle Tracking Analyzer Market Share Forecast by Type (2018-2023)</w:t>
        <w:br/>
        <w:t>12.4 Nanoparticle Tracking Analyzer Market Forecast by Application (2018-2023)</w:t>
        <w:br/>
        <w:t>12.4.1 Global Nanoparticle Tracking Analyzer Sales Forecast by Application (2018-2023)</w:t>
        <w:br/>
        <w:t>12.4.2 Global Nanoparticle Tracking Analyzer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Nanoparticle Tracking Analyzer Picture</w:t>
        <w:br/>
        <w:t>Table Product Specifications of Nanoparticle Tracking Analyzer</w:t>
        <w:br/>
        <w:t>Figure Global Sales Market Share of Nanoparticle Tracking Analyzer by Types in 2017</w:t>
        <w:br/>
        <w:t>Table Nanoparticle Tracking Analyzer Types for Major Manufacturers</w:t>
        <w:br/>
        <w:t>Figure Consumables Picture</w:t>
        <w:br/>
        <w:t>Figure Instruments Picture</w:t>
        <w:br/>
        <w:t>Figure Nanoparticle Tracking Analyzer Sales Market Share by Applications in 2017</w:t>
        <w:br/>
        <w:t>Figure Online stores Picture</w:t>
        <w:br/>
        <w:t>Figure Special stores Picture</w:t>
        <w:br/>
        <w:t>Figure United States Nanoparticle Tracking Analyzer Revenue (Value) and Growth Rate (2013-2023)</w:t>
        <w:br/>
        <w:t>Figure Canada Nanoparticle Tracking Analyzer Revenue (Value) and Growth Rate (2013-2023)</w:t>
        <w:br/>
        <w:t>Figure Mexico Nanoparticle Tracking Analyzer Revenue (Value) and Growth Rate (2013-2023)</w:t>
        <w:br/>
        <w:t>Figure Germany Nanoparticle Tracking Analyzer Revenue (Value) and Growth Rate (2013-2023)</w:t>
        <w:br/>
        <w:t>Figure France Nanoparticle Tracking Analyzer Revenue (Value) and Growth Rate (2013-2023)</w:t>
        <w:br/>
        <w:t>Figure UK Nanoparticle Tracking Analyzer Revenue (Value) and Growth Rate (2013-2023)</w:t>
        <w:br/>
        <w:t>Figure Russia Nanoparticle Tracking Analyzer Revenue (Value) and Growth Rate (2013-2023)</w:t>
        <w:br/>
        <w:t>Figure Italy Nanoparticle Tracking Analyzer Revenue (Value) and Growth Rate (2013-2023)</w:t>
        <w:br/>
        <w:t>Figure China Nanoparticle Tracking Analyzer Revenue (Value) and Growth Rate (2013-2023)</w:t>
        <w:br/>
        <w:t>Figure Japan Nanoparticle Tracking Analyzer Revenue (Value) and Growth Rate (2013-2023)</w:t>
        <w:br/>
        <w:t>Figure Korea Nanoparticle Tracking Analyzer Revenue (Value) and Growth Rate (2013-2023)</w:t>
        <w:br/>
        <w:t>Figure India Nanoparticle Tracking Analyzer Revenue (Value) and Growth Rate (2013-2023)</w:t>
        <w:br/>
        <w:t>Figure Southeast Asia Nanoparticle Tracking Analyzer Revenue (Value) and Growth Rate (2013-2023)</w:t>
        <w:br/>
        <w:t>Figure Brazil Nanoparticle Tracking Analyzer Revenue (Value) and Growth Rate (2013-2023)</w:t>
        <w:br/>
        <w:t>Figure Egypt Nanoparticle Tracking Analyzer Revenue (Value) and Growth Rate (2013-2023)</w:t>
        <w:br/>
        <w:t>Figure Saudi Arabia Nanoparticle Tracking Analyzer Revenue (Value) and Growth Rate (2013-2023)</w:t>
        <w:br/>
        <w:t>Figure South Africa Nanoparticle Tracking Analyzer Revenue (Value) and Growth Rate (2013-2023)</w:t>
        <w:br/>
        <w:t>Figure Nigeria Nanoparticle Tracking Analyzer Revenue (Value) and Growth Rate (2013-2023)</w:t>
        <w:br/>
        <w:t>Table Agilent Technologies Basic Information, Manufacturing Base and Competitors</w:t>
        <w:br/>
        <w:t>Table Agilent Technologies Nanoparticle Tracking Analyzer Type and Applications</w:t>
        <w:br/>
        <w:t>Table Agilent Technologies Nanoparticle Tracking Analyzer Sales, Price, Revenue, Gross Margin and Market Share (2016-2017)</w:t>
        <w:br/>
        <w:t>Table Bruker Basic Information, Manufacturing Base and Competitors</w:t>
        <w:br/>
        <w:t>Table Bruker Nanoparticle Tracking Analyzer Type and Applications</w:t>
        <w:br/>
        <w:t>Table Bruker Nanoparticle Tracking Analyzer Sales, Price, Revenue, Gross Margin and Market Share (2016-2017)</w:t>
        <w:br/>
        <w:t>Table Horiba Basic Information, Manufacturing Base and Competitors</w:t>
        <w:br/>
        <w:t>Table Horiba Nanoparticle Tracking Analyzer Type and Applications</w:t>
        <w:br/>
        <w:t>Table Horiba Nanoparticle Tracking Analyzer Sales, Price, Revenue, Gross Margin and Market Share (2016-2017)</w:t>
        <w:br/>
        <w:t>Table Malvern Instruments Basic Information, Manufacturing Base and Competitors</w:t>
        <w:br/>
        <w:t>Table Malvern Instruments Nanoparticle Tracking Analyzer Type and Applications</w:t>
        <w:br/>
        <w:t>Table Malvern Instruments Nanoparticle Tracking Analyzer Sales, Price, Revenue, Gross Margin and Market Share (2016-2017)</w:t>
        <w:br/>
        <w:t>Table Beckman Coulter (Life Sciences) Basic Information, Manufacturing Base and Competitors</w:t>
        <w:br/>
        <w:t>Table Beckman Coulter (Life Sciences) Nanoparticle Tracking Analyzer Type and Applications</w:t>
        <w:br/>
        <w:t>Table Beckman Coulter (Life Sciences) Nanoparticle Tracking Analyzer Sales, Price, Revenue, Gross Margin and Market Share (2016-2017)</w:t>
        <w:br/>
        <w:t>Table Hitachi High-Technologies Basic Information, Manufacturing Base and Competitors</w:t>
        <w:br/>
        <w:t>Table Hitachi High-Technologies Nanoparticle Tracking Analyzer Type and Applications</w:t>
        <w:br/>
        <w:t>Table Hitachi High-Technologies Nanoparticle Tracking Analyzer Sales, Price, Revenue, Gross Margin and Market Share (2016-2017)</w:t>
        <w:br/>
        <w:t>Table IKO Science Basic Information, Manufacturing Base and Competitors</w:t>
        <w:br/>
        <w:t>Table IKO Science Nanoparticle Tracking Analyzer Type and Applications</w:t>
        <w:br/>
        <w:t>Table IKO Science Nanoparticle Tracking Analyzer Sales, Price, Revenue, Gross Margin and Market Share (2016-2017)</w:t>
        <w:br/>
        <w:t>Table JEOL Basic Information, Manufacturing Base and Competitors</w:t>
        <w:br/>
        <w:t>Table JEOL Nanoparticle Tracking Analyzer Type and Applications</w:t>
        <w:br/>
        <w:t>Table JEOL Nanoparticle Tracking Analyzer Sales, Price, Revenue, Gross Margin and Market Share (2016-2017)</w:t>
        <w:br/>
        <w:t>Table LUM Basic Information, Manufacturing Base and Competitors</w:t>
        <w:br/>
        <w:t>Table LUM Nanoparticle Tracking Analyzer Type and Applications</w:t>
        <w:br/>
        <w:t>Table LUM Nanoparticle Tracking Analyzer Sales, Price, Revenue, Gross Margin and Market Share (2016-2017)</w:t>
        <w:br/>
        <w:t>Table Microtrac Basic Information, Manufacturing Base and Competitors</w:t>
        <w:br/>
        <w:t>Table Microtrac Nanoparticle Tracking Analyzer Type and Applications</w:t>
        <w:br/>
        <w:t>Table Microtrac Nanoparticle Tracking Analyzer Sales, Price, Revenue, Gross Margin and Market Share (2016-2017)</w:t>
        <w:br/>
        <w:t>Table Particle Metrix Basic Information, Manufacturing Base and Competitors</w:t>
        <w:br/>
        <w:t>Table Particle Metrix Nanoparticle Tracking Analyzer Type and Applications</w:t>
        <w:br/>
        <w:t>Table Particle Metrix Nanoparticle Tracking Analyzer Sales, Price, Revenue, Gross Margin and Market Share (2016-2017)</w:t>
        <w:br/>
        <w:t>Table Shimadzu Basic Information, Manufacturing Base and Competitors</w:t>
        <w:br/>
        <w:t>Table Shimadzu Nanoparticle Tracking Analyzer Type and Applications</w:t>
        <w:br/>
        <w:t>Table Shimadzu Nanoparticle Tracking Analyzer Sales, Price, Revenue, Gross Margin and Market Share (2016-2017)</w:t>
        <w:br/>
        <w:t>Table TSI Basic Information, Manufacturing Base and Competitors</w:t>
        <w:br/>
        <w:t>Table TSI Nanoparticle Tracking Analyzer Type and Applications</w:t>
        <w:br/>
        <w:t>Table TSI Nanoparticle Tracking Analyzer Sales, Price, Revenue, Gross Margin and Market Share (2016-2017)</w:t>
        <w:br/>
        <w:t>Table Wyatt Technology Basic Information, Manufacturing Base and Competitors</w:t>
        <w:br/>
        <w:t>Table Wyatt Technology Nanoparticle Tracking Analyzer Type and Applications</w:t>
        <w:br/>
        <w:t>Table Wyatt Technology Nanoparticle Tracking Analyzer Sales, Price, Revenue, Gross Margin and Market Share (2016-2017)</w:t>
        <w:br/>
        <w:t>Table Global Nanoparticle Tracking Analyzer Sales by Manufacturer (2016-2017)</w:t>
        <w:br/>
        <w:t>Figure Global Nanoparticle Tracking Analyzer Sales Market Share by Manufacturer in 2016</w:t>
        <w:br/>
        <w:t>Figure Global Nanoparticle Tracking Analyzer Sales Market Share by Manufacturer in 2017</w:t>
        <w:br/>
        <w:t>Table Global Nanoparticle Tracking Analyzer Revenue by Manufacturer (2016-2017)</w:t>
        <w:br/>
        <w:t>Figure Global Nanoparticle Tracking Analyzer Revenue Market Share by Manufacturer in 2016</w:t>
        <w:br/>
        <w:t>Figure Global Nanoparticle Tracking Analyzer Revenue Market Share by Manufacturer in 2017</w:t>
        <w:br/>
        <w:t>Figure Top 3 Nanoparticle Tracking Analyzer Manufacturer (Revenue) Market Share in 2017</w:t>
        <w:br/>
        <w:t>Figure Top 6 Nanoparticle Tracking Analyzer Manufacturer (Revenue) Market Share in 2017</w:t>
        <w:br/>
        <w:t>Figure Global Nanoparticle Tracking Analyzer Sales and Growth Rate (2013-2018)</w:t>
        <w:br/>
        <w:t>Figure Global Nanoparticle Tracking Analyzer Revenue and Growth Rate (2013-2018)</w:t>
        <w:br/>
        <w:t>Table Global Nanoparticle Tracking Analyzer Sales by Regions (2013-2018)</w:t>
        <w:br/>
        <w:t>Table Global Nanoparticle Tracking Analyzer Sales Market Share by Regions (2013-2018)</w:t>
        <w:br/>
        <w:t>Table Global Nanoparticle Tracking Analyzer Revenue by Regions (2013-2018)</w:t>
        <w:br/>
        <w:t>Figure Global Nanoparticle Tracking Analyzer Revenue Market Share by Regions in 2013</w:t>
        <w:br/>
        <w:t>Figure Global Nanoparticle Tracking Analyzer Revenue Market Share by Regions in 2017</w:t>
        <w:br/>
        <w:t>Figure North America Nanoparticle Tracking Analyzer Sales and Growth Rate (2013-2018)</w:t>
        <w:br/>
        <w:t>Figure Europe Nanoparticle Tracking Analyzer Sales and Growth Rate (2013-2018)</w:t>
        <w:br/>
        <w:t>Figure Asia-Pacific Nanoparticle Tracking Analyzer Sales and Growth Rate (2013-2018)</w:t>
        <w:br/>
        <w:t>Figure South America Nanoparticle Tracking Analyzer Sales and Growth Rate (2013-2018)</w:t>
        <w:br/>
        <w:t>Figure Middle East and Africa Nanoparticle Tracking Analyzer Sales and Growth Rate (2013-2018)</w:t>
        <w:br/>
        <w:t>Figure North America Nanoparticle Tracking Analyzer Revenue and Growth Rate (2013-2018)</w:t>
        <w:br/>
        <w:t>Table North America Nanoparticle Tracking Analyzer Sales by Countries (2013-2018)</w:t>
        <w:br/>
        <w:t>Table North America Nanoparticle Tracking Analyzer Sales Market Share by Countries (2013-2018)</w:t>
        <w:br/>
        <w:t>Figure North America Nanoparticle Tracking Analyzer Sales Market Share by Countries in 2013</w:t>
        <w:br/>
        <w:t>Figure North America Nanoparticle Tracking Analyzer Sales Market Share by Countries in 2017</w:t>
        <w:br/>
        <w:t>Table North America Nanoparticle Tracking Analyzer Revenue by Countries (2013-2018)</w:t>
        <w:br/>
        <w:t>Table North America Nanoparticle Tracking Analyzer Revenue Market Share by Countries (2013-2018)</w:t>
        <w:br/>
        <w:t>Figure North America Nanoparticle Tracking Analyzer Revenue Market Share by Countries in 2013</w:t>
        <w:br/>
        <w:t>Figure North America Nanoparticle Tracking Analyzer Revenue Market Share by Countries in 2017</w:t>
        <w:br/>
        <w:t>Figure United States Nanoparticle Tracking Analyzer Sales and Growth Rate (2013-2018)</w:t>
        <w:br/>
        <w:t>Figure Canada Nanoparticle Tracking Analyzer Sales and Growth Rate (2013-2018)</w:t>
        <w:br/>
        <w:t>Figure Mexico Nanoparticle Tracking Analyzer Sales and Growth Rate (2013-2018)</w:t>
        <w:br/>
        <w:t>Figure Europe Nanoparticle Tracking Analyzer Revenue and Growth Rate (2013-2018)</w:t>
        <w:br/>
        <w:t>Table Europe Nanoparticle Tracking Analyzer Sales by Countries (2013-2018)</w:t>
        <w:br/>
        <w:t>Table Europe Nanoparticle Tracking Analyzer Sales Market Share by Countries (2013-2018)</w:t>
        <w:br/>
        <w:t>Table Europe Nanoparticle Tracking Analyzer Revenue by Countries (2013-2018)</w:t>
        <w:br/>
        <w:t>Figure Europe Nanoparticle Tracking Analyzer Revenue Market Share by Countries in 2016</w:t>
        <w:br/>
        <w:t>Figure Europe Nanoparticle Tracking Analyzer Revenue Market Share by Countries in 2017</w:t>
        <w:br/>
        <w:t>Figure Germany Nanoparticle Tracking Analyzer Sales and Growth Rate (2013-2018)</w:t>
        <w:br/>
        <w:t>Figure UK Nanoparticle Tracking Analyzer Sales and Growth Rate (2013-2018)</w:t>
        <w:br/>
        <w:t>Figure France Nanoparticle Tracking Analyzer Sales and Growth Rate (2013-2018)</w:t>
        <w:br/>
        <w:t>Figure Russia Nanoparticle Tracking Analyzer Sales and Growth Rate (2013-2018)</w:t>
        <w:br/>
        <w:t>Figure Italy Nanoparticle Tracking Analyzer Sales and Growth Rate (2013-2018)</w:t>
        <w:br/>
        <w:t>Figure Asia-Pacific Nanoparticle Tracking Analyzer Revenue and Growth Rate (2013-2018)</w:t>
        <w:br/>
        <w:t>Table Asia-Pacific Nanoparticle Tracking Analyzer Sales by Countries (2013-2018)</w:t>
        <w:br/>
        <w:t>Table Asia-Pacific Nanoparticle Tracking Analyzer Sales Market Share by Countries (2013-2018)</w:t>
        <w:br/>
        <w:t>Figure Asia-Pacific Nanoparticle Tracking Analyzer Sales Market Share by Countries 2017</w:t>
        <w:br/>
        <w:t>Table Asia-Pacific Nanoparticle Tracking Analyzer Revenue by Countries (2013-2018)</w:t>
        <w:br/>
        <w:t>Figure Asia-Pacific Nanoparticle Tracking Analyzer Revenue Market Share by Countries 2017</w:t>
        <w:br/>
        <w:t>Figure China Nanoparticle Tracking Analyzer Sales and Growth Rate (2013-2018)</w:t>
        <w:br/>
        <w:t>Figure Japan Nanoparticle Tracking Analyzer Sales and Growth Rate (2013-2018)</w:t>
        <w:br/>
        <w:t>Figure Korea Nanoparticle Tracking Analyzer Sales and Growth Rate (2013-2018)</w:t>
        <w:br/>
        <w:t>Figure India Nanoparticle Tracking Analyzer Sales and Growth Rate (2013-2018)</w:t>
        <w:br/>
        <w:t>Figure Southeast Asia Nanoparticle Tracking Analyzer Sales and Growth Rate (2013-2018)</w:t>
        <w:br/>
        <w:t>Figure South America Nanoparticle Tracking Analyzer Revenue and Growth Rate (2013-2018)</w:t>
        <w:br/>
        <w:t>Table South America Nanoparticle Tracking Analyzer Sales by Countries (2013-2018)</w:t>
        <w:br/>
        <w:t>Table South America Nanoparticle Tracking Analyzer Sales Market Share by Countries (2013-2018)</w:t>
        <w:br/>
        <w:t>Figure South America Nanoparticle Tracking Analyzer Sales Market Share by Countries in 2017</w:t>
        <w:br/>
        <w:t>Table South America Nanoparticle Tracking Analyzer Revenue by Countries (2013-2018)</w:t>
        <w:br/>
        <w:t>Table South America Nanoparticle Tracking Analyzer Revenue Market Share by Countries (2013-2018)</w:t>
        <w:br/>
        <w:t>Figure South America Nanoparticle Tracking Analyzer Revenue Market Share by Countries in 2017</w:t>
        <w:br/>
        <w:t>Figure Brazil Nanoparticle Tracking Analyzer Sales and Growth Rate (2013-2018)</w:t>
        <w:br/>
        <w:t>Figure Argentina Nanoparticle Tracking Analyzer Sales and Growth Rate (2013-2018)</w:t>
        <w:br/>
        <w:t>Figure Colombia Nanoparticle Tracking Analyzer Sales and Growth Rate (2013-2018)</w:t>
        <w:br/>
        <w:t>Figure Middle East and Africa Nanoparticle Tracking Analyzer Revenue and Growth Rate (2013-2018)</w:t>
        <w:br/>
        <w:t>Table Middle East and Africa Nanoparticle Tracking Analyzer Sales by Countries (2013-2018)</w:t>
        <w:br/>
        <w:t>Table Middle East and Africa Nanoparticle Tracking Analyzer Sales Market Share by Countries (2013-2018)</w:t>
        <w:br/>
        <w:t>Figure Middle East and Africa Nanoparticle Tracking Analyzer Sales Market Share by Countries in 2017</w:t>
        <w:br/>
        <w:t>Table Middle East and Africa Nanoparticle Tracking Analyzer Revenue by Countries (2013-2018)</w:t>
        <w:br/>
        <w:t>Table Middle East and Africa Nanoparticle Tracking Analyzer Revenue Market Share by Countries (2013-2018)</w:t>
        <w:br/>
        <w:t>Figure Middle East and Africa Nanoparticle Tracking Analyzer Revenue Market Share by Countries in 2013</w:t>
        <w:br/>
        <w:t>Figure Middle East and Africa Nanoparticle Tracking Analyzer Revenue Market Share by Countries in 2017</w:t>
        <w:br/>
        <w:t>Figure Saudi Arabia Nanoparticle Tracking Analyzer Sales and Growth Rate (2013-2018)</w:t>
        <w:br/>
        <w:t>Figure UAE Nanoparticle Tracking Analyzer Sales and Growth Rate (2013-2018)</w:t>
        <w:br/>
        <w:t>Figure Egypt Nanoparticle Tracking Analyzer Sales and Growth Rate (2013-2018)</w:t>
        <w:br/>
        <w:t>Figure Nigeria Nanoparticle Tracking Analyzer Sales and Growth Rate (2013-2018)</w:t>
        <w:br/>
        <w:t>Figure South Africa Nanoparticle Tracking Analyzer Sales and Growth Rate (2013-2018)</w:t>
        <w:br/>
        <w:t>Table Global Nanoparticle Tracking Analyzer Sales by Type (2013-2018)</w:t>
        <w:br/>
        <w:t>Table Global Nanoparticle Tracking Analyzer Sales Share by Type (2013-2018)</w:t>
        <w:br/>
        <w:t>Table Global Nanoparticle Tracking Analyzer Revenue by Type (2013-2018)</w:t>
        <w:br/>
        <w:t>Table Global Nanoparticle Tracking Analyzer Revenue Share by Type (2013-2018)</w:t>
        <w:br/>
        <w:t>Figure Global Consumables Sales Growth (2013-2018)</w:t>
        <w:br/>
        <w:t>Figure Global Consumables Price (2013-2018)</w:t>
        <w:br/>
        <w:t>Figure Global Instruments Sales Growth (2013-2018)</w:t>
        <w:br/>
        <w:t>Figure Global Instruments Price (2013-2018)</w:t>
        <w:br/>
        <w:t>Table Global Nanoparticle Tracking Analyzer Sales by Application (2013-2018)</w:t>
        <w:br/>
        <w:t>Table Global Nanoparticle Tracking Analyzer Sales Share by Application (2013-2018)</w:t>
        <w:br/>
        <w:t>Figure Global Special stores Sales Growth (2013-2018)</w:t>
        <w:br/>
        <w:t>Figure Global Nanoparticle Tracking Analyzer Sales, Revenue and Growth Rate (2018-2023)</w:t>
        <w:br/>
        <w:t>Table Global Nanoparticle Tracking Analyzer Sales Forecast by Regions (2018-2023)</w:t>
        <w:br/>
        <w:t>Table Global Nanoparticle Tracking Analyzer Market Share Forecast by Regions (2018-2023)</w:t>
        <w:br/>
        <w:t>Figure North America Sales Nanoparticle Tracking Analyzer Market Forecast (2018-2023)</w:t>
        <w:br/>
        <w:t>Figure Europe Sales Nanoparticle Tracking Analyzer Market Forecast (2018-2023)</w:t>
        <w:br/>
        <w:t>Figure Asia-Pacific Sales Nanoparticle Tracking Analyzer Market Forecast (2018-2023)</w:t>
        <w:br/>
        <w:t>Figure South America Sales Nanoparticle Tracking Analyzer Market Forecast (2018-2023)</w:t>
        <w:br/>
        <w:t>Figure Middle East and Africa Sales Nanoparticle Tracking Analyzer Market Forecast (2018-2023)</w:t>
        <w:br/>
        <w:t>Table Global Nanoparticle Tracking Analyzer Sales Forecast by Type (2018-2023)</w:t>
        <w:br/>
        <w:t>Table Global Nanoparticle Tracking Analyzer Market Share Forecast by Type (2018-2023)</w:t>
        <w:br/>
        <w:t>Table Global Nanoparticle Tracking Analyzer Sales Forecast by Application (2018-2023)</w:t>
        <w:br/>
        <w:t>Table Global Nanoparticle Tracking Analyzer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6/0931500301863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6/0931500301863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